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5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50"/>
        <w:ind w:left="0" w:hanging="0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 xml:space="preserve">МАТЕРИАЛЬНО- ТЕХНИЧЕСКОЕ ОБЕСПЕЧЕНИЕ ПРЕДОСТАВЛЕНИЯ УСЛУГ В </w:t>
      </w:r>
      <w:r>
        <w:rPr>
          <w:sz w:val="24"/>
          <w:szCs w:val="24"/>
        </w:rPr>
        <w:t>Р</w:t>
      </w:r>
      <w:r>
        <w:rPr>
          <w:sz w:val="24"/>
          <w:szCs w:val="24"/>
        </w:rPr>
        <w:t xml:space="preserve">ЕГИОНАЛЬНОЙ ОБЩЕСТВЕННОЙ ОРГАНИЗАЦИИ КРАСНОЯРСКОГО КРАЯ ПО ЗАЩИТЕ ПРАВ И ИНТЕРЕСОВ ГРАЖДАН И ОКАЗАНИЮ АЛЬТЕРНАТИВНЫХ СОЦИАЛЬНЫХ УСЛУГ «СПИРИДОНОВСКИЙ»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гиональная общественная организации Красноярского края по защите прав и интересов граждан и оказанию альтернативных социальных услуг «Спиридоновский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сположена</w:t>
      </w:r>
      <w:r>
        <w:rPr>
          <w:rFonts w:cs="Times New Roman" w:ascii="Times New Roman" w:hAnsi="Times New Roman"/>
          <w:sz w:val="24"/>
          <w:szCs w:val="24"/>
        </w:rPr>
        <w:t xml:space="preserve"> по адресу: г. Лесосибирск, микрорайон Строитель, 7. Организация помещается в трехэтажном кирпичном здании на его первом этаже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мощность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О КК ЗП ИГ ОАСУ «Спиридоновский»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50 койко-места. В Организации предусмотрены 14  жилых комнат (в том числе 4–х местных – 8, 2–х местных – 5, одноместных - 1).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Здание оборудовано водо-тепло-энергоснснабжением и канализацией. Помещения РОО КК ЗП ИГ ОАСУ «Спиридоновский» оснащены телефонной связью и выходом в информационно-коммуникационную сеть Интернет. Над входом в помещения РОО КК ЗП ИГ ОАСУ «Спиридоновский» имеется вывеска с указанием наименования Организации на русском языке и ее режим работы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еред входом в помещения РОО КК ЗП ИГ ОАСУ «Спиридоновский» имеется пандус для беспрепятственного въезда инвалидов на креслах-колясках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В рамках программы «Доступная среда» адаптированы  помещения РОО КК ЗП ИГ ОАСУ «Спиридоновский». Установлены поручни вдоль стен, приобретена и работает портативная информационная система для слабослышащих Клиентов РОО КК ЗП ИГ ОАСУ «Спиридоновский»;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Установлена тактильная система на путях движения и информационно-тактильный стенд с рельефно-точечным шрифтом Брайля, беспроводная система вызова сотрудника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четыре санитарно – гигиенических помещений обустроены опорными поручнями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тоящее время идет формирование и обустройство отдельной комнаты, где будет установлен компьютер для пользования и выхода в Интернет Клиентов РОО КК ЗП ИГ ОАСУ «Спиридоновский»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ется информационный стенд, содержащий информацию о структуре РОО КК ЗП ИГ ОАСУ «Спиридоновский», режиме его работы, порядке и условиях оказания услуг; тарифах на услуги; с образцом Договора оказания услуг, с образцом заявления, а так же с нормативно-правовыми документами, регламентирующими деятельность Организации (в том числе материалы с укрупненным шрифтом для слабовидящих)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помещениях РОО КК ЗП ИГ ОАСУ «Спиридоновский» созданы условия для предоставления услуг Клиентам РОО КК ЗП ИГ ОАСУ «Спиридоновский» - людям пожилого возраста и инвалидам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фойе имеются места для ожидания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меется  административный кабинет РОО КК ЗП ИГ ОАСУ «Спиридоновский», в котором в том числе принимаются граждане. Кабинет администрации оборудован сразу при входе в помещения РОО КК ЗП ИГ ОАСУ «Спиридоновский», на двери кабинета имеется информационная табличка с ФИО сотрудников – администрации РОО КК ЗП ИГ ОАСУ «Спиридоновский»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На дверях всех служебных помещений имеются таблички с указанием функций помещения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 кабинете администрации РОО КК ЗП ИГ ОАСУ «Спиридоновский» находятся и ведут прием граждан председатель РОО КК ЗП ИГ ОАСУ «Спиридоновский», , 2 специалиста по социальной работе РОО КК ЗП ИГ ОАСУ «Спиридоновский», бухгалтер. 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Кабинет (пост) социального работника, который функционирует круглосуточно и оснащен медицинским оборудованием для оказания первой медицинской помощи клиентам (измерение артериального давления, пульса, измерение температуры тела и т.д.)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  <w:sz w:val="24"/>
          <w:szCs w:val="24"/>
        </w:rPr>
        <w:t>Кабинеты оснащены телефонной связью, компьютерной техникой с выходом в информационно-коммуникационную сеть Интернет, оргтехникой, офисной мебелью. Специалисты обеспечены канцелярскими и письменными принадлежностями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входе в  РОО КК ЗП ИГ ОАСУ «Спиридоновский» имеется пост охраны ЧОП, который фиксирует движение гостей и посторонних лиц по организации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лен пост видеонаблюдения с 14 камерами наблюдения, фиксирующими передвижения по территории организации и рядом с ней (3 входа).</w:t>
      </w:r>
    </w:p>
    <w:p>
      <w:pPr>
        <w:pStyle w:val="Heading1"/>
        <w:numPr>
          <w:ilvl w:val="0"/>
          <w:numId w:val="2"/>
        </w:numPr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организации посильной трудовой деятельности и кружковой работы в РОО КК ЗП ИГ ОАСУ «Спиридоновский» имеется швейная машинка, ножницы, иглы, приспособления для рукоделия, вышивания, плетения из бересты, прутьев, рисования, лепки из глины и т. д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РОО КК ЗП ИГ ОАСУ «Спиридоновский» размещены, буфетная комната и зал для питания, (он же выполняет функцию холла для отдыха в периоды, когда клиенты </w:t>
      </w:r>
      <w:r>
        <w:rPr>
          <w:rFonts w:cs="Times New Roman" w:ascii="Times New Roman" w:hAnsi="Times New Roman"/>
          <w:color w:val="FF0000"/>
          <w:sz w:val="24"/>
          <w:szCs w:val="24"/>
        </w:rPr>
        <w:t>Центра не питаются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О КК ЗП ИГ ОАСУ «Спиридоновский» оснащен 4-мя санитарными узлами и ванно-моечным помещением.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наты РОО КК ЗП ИГ ОАСУ «Спиридоновский» оснащены мебелью (кроватями с постельными принадлежностями, прикроватными тумбочками, табуретками, шкафами для одежды),  телевизорами с кабельным телевидением и интернет - телевидением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клиенты РОО КК ЗП ИГ ОАСУ «Спиридоновский» могут быть обеспечены ПСР: инвалидной коляской, «ходунками», костылями, тростью, прикроватным столиком для индивидуального питания, подкладным судном, поильником, предметами личной гигиены: туалетной бумагой мылом, шампунем, зубной пастой и т.д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РОО КК ЗП ИГ ОАСУ«Спиридоновский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 имеются, помещения (веранды) для прогулок и отдыха клиентов.</w:t>
      </w:r>
      <w:r>
        <w:rPr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суговые мероприятия в РОО КК ЗП ИГ ОАСУ «Спиридоновский» проходят систематически: празднование Пасхи, Дня Спиридона, Святителя Тримифунтского, Нового года, Рождества Христова, Дня пожилого человека, дни рождения клиентов и сотрудников. На праздники организовываются праздничные концерты с приглашением артистов, музыкантов с музыкальной аппаратурой и инструментами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целях обеспечения открытости и доступности информации о деятельности РОО КК ЗП ИГ ОАСУ «Спиридоновский» функционирует официальный </w:t>
      </w:r>
      <w:r>
        <w:rPr>
          <w:b w:val="false"/>
          <w:sz w:val="24"/>
          <w:szCs w:val="24"/>
          <w:lang w:val="en-US"/>
        </w:rPr>
        <w:t>WEB</w:t>
      </w:r>
      <w:r>
        <w:rPr>
          <w:b w:val="false"/>
          <w:sz w:val="24"/>
          <w:szCs w:val="24"/>
        </w:rPr>
        <w:t>-сайт КК ЗП ИГ ОАСУ «Спиридоновский» по адресу:</w:t>
      </w:r>
      <w:r>
        <w:rPr>
          <w:b w:val="false"/>
          <w:sz w:val="24"/>
          <w:szCs w:val="24"/>
          <w:lang w:val="en-US"/>
        </w:rPr>
        <w:t>www</w:t>
      </w:r>
      <w:r>
        <w:rPr>
          <w:b w:val="false"/>
          <w:sz w:val="24"/>
          <w:szCs w:val="24"/>
        </w:rPr>
        <w:t xml:space="preserve">: </w:t>
      </w:r>
      <w:r>
        <w:rPr>
          <w:b w:val="false"/>
          <w:sz w:val="24"/>
          <w:szCs w:val="24"/>
          <w:lang w:val="en-US"/>
        </w:rPr>
        <w:t>spiridonovskiy</w:t>
      </w:r>
      <w:r>
        <w:rPr>
          <w:b w:val="false"/>
          <w:sz w:val="24"/>
          <w:szCs w:val="24"/>
        </w:rPr>
        <w:t xml:space="preserve">, гражданам предоставлена возможность обратиться в РОО КК ЗП ИГ ОАСУ «Спиридоновский» по телефону: (8-39-145)-288-80, 8-950-404-21-19, а так же отправив сообщение на электронную почту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spiridonovskiy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 w:val="false"/>
          <w:sz w:val="24"/>
          <w:szCs w:val="24"/>
        </w:rPr>
        <w:t>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В целях безопасного пребывания Клиентов в РОО КК ЗП ИГ ОАСУ «Спиридоновский» установлена система видеонаблюдения, пожарная сигнализация, кнопка экстренного вызова полиции.</w:t>
      </w:r>
    </w:p>
    <w:p>
      <w:pPr>
        <w:pStyle w:val="Heading1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оянно ведется работа, направленная на улучшение и пополнение материально-технического обеспечения предоставления услуг РОО КК ЗП ИГ ОАСУ «Спиридоновский».</w:t>
      </w:r>
    </w:p>
    <w:p>
      <w:pPr>
        <w:pStyle w:val="Heading1"/>
        <w:shd w:fill="FFFFFF" w:val="clear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омплектованность РОО КК ЗП ИГ ОАСУ «Спиридоновский» кадрами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РОО КК ЗП ИГ ОАСУ «Спиридоновский» располагает необходимым числом специалистов в соответствии со штатным расписанием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ы имеют соответствующую профессиональную подготовку, обладают знаниями, опытом, возложенных на них обязанностей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У специалистов РОО КК ЗП ИГ ОАСУ «Спиридоновский» имеются должностные инструкции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Наряду с профессиональной подготовкой, знаниями, опытом, все работники обладают высокими морально-этическими качествами, чувством ответственности, руководствуются в работе принципами гуманности, справедливости, объективности, доброжелательности.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0" w:firstLine="709"/>
        <w:jc w:val="both"/>
        <w:rPr/>
      </w:pPr>
      <w:r>
        <w:rPr>
          <w:b w:val="false"/>
          <w:sz w:val="24"/>
          <w:szCs w:val="24"/>
        </w:rPr>
        <w:t>При выполнении своих должностных обязанностей сотрудники РОО КК ЗП ИГ ОАСУ «Спиридоновский» проявляют чуткость, вежливость, внимание, выдержку, предусмотрительность и терпение.</w:t>
      </w:r>
    </w:p>
    <w:sectPr>
      <w:headerReference w:type="default" r:id="rId3"/>
      <w:type w:val="nextPage"/>
      <w:pgSz w:w="11906" w:h="16838"/>
      <w:pgMar w:left="1701" w:right="850" w:gutter="0" w:header="284" w:top="1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hd w:fill="FFFFFF" w:val="clear"/>
      <w:ind w:left="269" w:firstLine="567"/>
      <w:jc w:val="center"/>
      <w:rPr>
        <w:rFonts w:ascii="Times New Roman" w:hAnsi="Times New Roman" w:cs="Times New Roman"/>
        <w:b/>
        <w:b/>
        <w:color w:val="FF0000"/>
        <w:sz w:val="28"/>
        <w:szCs w:val="28"/>
      </w:rPr>
    </w:pPr>
    <w:r>
      <w:rPr>
        <w:rFonts w:cs="Times New Roman" w:ascii="Times New Roman" w:hAnsi="Times New Roman"/>
        <w:b/>
        <w:color w:val="FF0000"/>
        <w:sz w:val="28"/>
        <w:szCs w:val="28"/>
      </w:rPr>
      <w:t>Региональная общественная организация Красноярского края по защите прав и интересов граждан и оказанию альтернативных социальных услуг</w:t>
    </w:r>
  </w:p>
  <w:p>
    <w:pPr>
      <w:pStyle w:val="Normal"/>
      <w:shd w:fill="FFFFFF" w:val="clear"/>
      <w:ind w:left="269" w:firstLine="567"/>
      <w:jc w:val="center"/>
      <w:rPr>
        <w:rFonts w:ascii="Times New Roman" w:hAnsi="Times New Roman" w:cs="Times New Roman"/>
        <w:b/>
        <w:b/>
        <w:color w:val="FF0000"/>
        <w:spacing w:val="-2"/>
        <w:sz w:val="28"/>
        <w:szCs w:val="24"/>
      </w:rPr>
    </w:pPr>
    <w:r>
      <w:rPr>
        <w:rFonts w:cs="Times New Roman" w:ascii="Times New Roman" w:hAnsi="Times New Roman"/>
        <w:b/>
        <w:color w:val="FF0000"/>
        <w:sz w:val="32"/>
        <w:szCs w:val="28"/>
      </w:rPr>
      <w:t>«Спиридоновский»</w:t>
    </w:r>
  </w:p>
  <w:p>
    <w:pPr>
      <w:pStyle w:val="Header"/>
      <w:jc w:val="center"/>
      <w:rPr>
        <w:rFonts w:ascii="Times New Roman" w:hAnsi="Times New Roman" w:cs="Times New Roman"/>
        <w:b/>
        <w:b/>
        <w:color w:val="FF0000"/>
        <w:spacing w:val="-2"/>
        <w:sz w:val="24"/>
        <w:szCs w:val="24"/>
      </w:rPr>
    </w:pPr>
    <w:r>
      <w:rPr>
        <w:rFonts w:cs="Times New Roman" w:ascii="Times New Roman" w:hAnsi="Times New Roman"/>
        <w:b/>
        <w:color w:val="FF0000"/>
        <w:spacing w:val="-2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8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iridonovskiy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39:00Z</dcterms:created>
  <dc:creator>user12</dc:creator>
  <dc:description/>
  <cp:keywords/>
  <dc:language>en-US</dc:language>
  <cp:lastModifiedBy>Natasha</cp:lastModifiedBy>
  <cp:lastPrinted>2025-03-21T15:47:00Z</cp:lastPrinted>
  <dcterms:modified xsi:type="dcterms:W3CDTF">2025-03-21T09:32:00Z</dcterms:modified>
  <cp:revision>3</cp:revision>
  <dc:subject/>
  <dc:title/>
</cp:coreProperties>
</file>